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8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安徽师范大学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引进人才类别和具体条件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一、一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具有世界一流学术水平，在本学科领域取得突出学术成就，年龄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6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两院院士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万人计划”杰出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海内外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二、二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学术造诣精深，在本学科领域具有重大影响，取得国（境）外公认的重大成就，自然科学领域人才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、人文社会科学领域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全国杰出专业技术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国青年科学家奖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万人计划”领军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千人计划”长期项目入选者（含外专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杰出青年科学基金项目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科院“百人计划”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A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B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人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7.“</w:t>
      </w:r>
      <w:r>
        <w:rPr>
          <w:rFonts w:ascii="仿宋" w:hAnsi="仿宋" w:cs="仿宋_GB2312;微软雅黑" w:eastAsia="仿宋"/>
          <w:kern w:val="0"/>
          <w:sz w:val="32"/>
          <w:szCs w:val="32"/>
        </w:rPr>
        <w:t>百千万”人才工程国家级人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8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教育部“长江学者奖励计划”特聘教授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9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科技部“创新人才推进计划”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0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宣部文化名家暨“四个一批”工程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级教学名师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级科研平台负责人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三、三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在本学科领域具有较大影响，取得国（境）外公认的较大成就，自然科学领域人才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4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、人文社会科学领域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万人计划”青年拔尖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千人计划”（短期项目、青年项目）入选者（含外专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教育部“长江学者奖励计划”（青年学者项目）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优秀青年基金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千人计划”外专项目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四、四类人才</w:t>
      </w:r>
    </w:p>
    <w:p>
      <w:pPr>
        <w:pStyle w:val="Normal"/>
        <w:spacing w:lineRule="exact" w:line="540"/>
        <w:ind w:firstLine="68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在本学科领域具有一定影响，取得国（境）外公认的成就，自然科学领域人才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4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、人文社会科学领域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科院“百人计划”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C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教育部“新世纪优秀人才支持计划”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省部级青年科技奖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“</w:t>
      </w:r>
      <w:r>
        <w:rPr>
          <w:rFonts w:ascii="仿宋" w:hAnsi="仿宋" w:cs="仿宋_GB2312;微软雅黑" w:eastAsia="仿宋"/>
          <w:kern w:val="0"/>
          <w:sz w:val="32"/>
          <w:szCs w:val="32"/>
        </w:rPr>
        <w:t>皖江学者计划”入选者（特聘教授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省级“百人计划”入选者（含外专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五、五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近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科研业绩成果不低于我校教授聘任条件者，或学术成果达到我校教授聘任条件的应届博士。年龄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4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（其中人文社会科学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）。紧缺专业的人才，可适当放宽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六、六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近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科研业绩成果不低于我校副教授聘任条件者，或学术成果达到我校副教授聘任条件的应届博士。年龄</w:t>
      </w:r>
      <w:r>
        <w:rPr>
          <w:rFonts w:eastAsia="仿宋" w:cs="仿宋_GB2312;微软雅黑" w:ascii="仿宋" w:hAnsi="仿宋"/>
          <w:kern w:val="0"/>
          <w:sz w:val="32"/>
          <w:szCs w:val="32"/>
        </w:rPr>
        <w:t>3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岁左右（其中人文社会科学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3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）。紧缺专业的人才，可适当放宽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七、七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应届博士毕业生（或具有博士后经历的），年龄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3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2:00Z</dcterms:created>
  <dc:creator>lenovo</dc:creator>
  <dc:description/>
  <cp:keywords/>
  <dc:language>en-US</dc:language>
  <cp:lastModifiedBy>lenovo</cp:lastModifiedBy>
  <dcterms:modified xsi:type="dcterms:W3CDTF">2018-01-17T09:26:00Z</dcterms:modified>
  <cp:revision>5</cp:revision>
  <dc:subject/>
  <dc:title/>
</cp:coreProperties>
</file>